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P6.021.08.20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RZĄDZENIE DYREKTORA NR  08/20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DSZKOLA PUBLICZNEGO NR 6 W BRZEGU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2.09.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w sprawie: wprowadzenia „Regulaminu naboru na wolne stanowiska urzędnicze, w tym wolne stanowiska kierownicze w Przedszkolu Publicznym nr 6 w Brzegu”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 xml:space="preserve">Na podstawie ustawy z dnia 21 listopada 2008 r. o pracownikach samorządowych (Dz. U. 2019 poz. 1282 ze zmianami)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rządzam co następuje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prowadzam „Regulamin naboru na wolne stanowiska urzędnicze, w tym wolne stanowiska kierownicze w Przedszkolu Publicznym nr 6 w Brzegu” stanowiący załącznik nr 1 do niniejszego zarządzen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ci moc „Regulamin naboru na wolne stanowisko urzędnicze w Przedszkolu Publicznym nr 6 w Brzegu” z dnia 02.01.2018r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Beata Gaweł </w:t>
      </w:r>
    </w:p>
    <w:p>
      <w:pPr>
        <w:pStyle w:val="Normal"/>
        <w:spacing w:before="0" w:after="200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Dyrektor przedszko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Przedszkole nr 1 w Brzeg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01:00Z</dcterms:created>
  <dc:creator>Marzena Augustyn</dc:creator>
  <dc:description/>
  <dc:language>en-US</dc:language>
  <cp:lastModifiedBy>Użytkownik systemu Windows</cp:lastModifiedBy>
  <cp:lastPrinted>2014-07-22T07:59:00Z</cp:lastPrinted>
  <dcterms:modified xsi:type="dcterms:W3CDTF">2023-11-13T06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